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II CINFOR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ÍTULO (Fonte: TIMES NEW ROMAN, TAMANHO 14, NEGRITO, EM MAIÚSCULAS E CENTRALIZADO)</w:t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  <w:t>JOSÉ L. BRANDÃO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  <w:t>(e-mail)</w:t>
        <w:tab/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  <w:t>JOÃO S. LIMA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3"/>
        <w:t>*</w:t>
      </w:r>
      <w:r>
        <w:rPr>
          <w:rStyle w:val="FootnoteCharacters"/>
          <w:b/>
          <w:sz w:val="24"/>
        </w:rPr>
        <w:t>*</w:t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  <w:t>(e-mail)</w:t>
      </w:r>
    </w:p>
    <w:p>
      <w:pPr>
        <w:pStyle w:val="Heading3"/>
        <w:ind w:left="3538" w:firstLine="709"/>
        <w:rPr>
          <w:sz w:val="24"/>
        </w:rPr>
      </w:pPr>
      <w:r>
        <w:rPr>
          <w:sz w:val="24"/>
        </w:rPr>
        <w:t>LUIZ H. PEREIRA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4"/>
        <w:t>*</w:t>
      </w:r>
      <w:r>
        <w:rPr>
          <w:rStyle w:val="FootnoteCharacters"/>
          <w:sz w:val="24"/>
        </w:rPr>
        <w:t>**</w:t>
      </w:r>
    </w:p>
    <w:p>
      <w:pPr>
        <w:pStyle w:val="Normal"/>
        <w:ind w:left="3538" w:firstLine="709"/>
        <w:rPr>
          <w:b/>
          <w:b/>
          <w:sz w:val="24"/>
        </w:rPr>
      </w:pPr>
      <w:r>
        <w:rPr>
          <w:b/>
          <w:sz w:val="24"/>
        </w:rPr>
        <w:t>(e-mail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(OBS.: No(s) nome(s) do(s) autor(es), escrever o primeiro e o último por extenso, e nomes intermediários na forma abreviada, fonte Times New Roman, tamanho 12, em negrito, em maiúsculas e centralizado).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4 espaços simpl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ESUMO: </w:t>
      </w:r>
      <w:r>
        <w:rPr/>
        <w:t xml:space="preserve">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. </w:t>
      </w:r>
      <w:r>
        <w:rPr>
          <w:color w:val="FF0000"/>
        </w:rPr>
        <w:t>(O resumo deve ser escrito em Times New Roman 10 (sem negrito), justificado, entrelinha simples. Deve ser redigido em parágrafo único e ter entre 100 e 150 palavras, contendo, no mínimo, introdução, objetivos, metodologia, resultados e conclusão).</w:t>
      </w:r>
    </w:p>
    <w:p>
      <w:pPr>
        <w:pStyle w:val="Normal"/>
        <w:jc w:val="center"/>
        <w:rPr/>
      </w:pPr>
      <w:r>
        <w:rPr>
          <w:b/>
          <w:color w:val="FF0000"/>
          <w:sz w:val="18"/>
        </w:rPr>
        <w:t>(1 espaço simples)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Palavras-chave: </w:t>
      </w:r>
      <w:r>
        <w:rPr>
          <w:sz w:val="18"/>
        </w:rPr>
        <w:t>palavra1; palavra2; palavra3; palavra4</w:t>
      </w:r>
      <w:r>
        <w:rPr>
          <w:color w:val="000000"/>
          <w:sz w:val="18"/>
        </w:rPr>
        <w:t xml:space="preserve"> </w:t>
      </w:r>
      <w:r>
        <w:rPr>
          <w:color w:val="FF0000"/>
          <w:sz w:val="18"/>
        </w:rPr>
        <w:t>(as palavras-chave devem ser escritas em Times New Roman 10 (sem negrito), justificado. Devem ser atribuídas no máximo 4 palavras-chave. Apenas o termo "Palavras-chave” deve ser colocado em negrito no início da linha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O TRABALHO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rpo do trabalho deve ser escrito em fonte Times New Roman 12, entrelinha 1,5 e justificado.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ítulos das seções devem ser escritos em maiúsculas, negrito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Sub-títulos de seções devem ser escritos em maiúsculas, sem negrito.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-sub-títulos devem ser escritos em minúsculas, sem negrito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espaçamento entre o título de uma seção e o início da próxima linha do texto deve ser de dois espaços de 1,5. Idem para o espaçamento entre um título e um sub-título, ou entre o sub-título e o início da próxima linha do texto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imeira linha de cada parágrafo deve ter um recuo de 1,25 cm em relação à margem esquerda. Não devem ser deixadas linhas em branco entre um parágrafo e outro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ENÇÃ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Os textos devem ter, no máximo,</w:t>
      </w:r>
      <w:r>
        <w:rPr>
          <w:rStyle w:val="StrongEmphasis"/>
          <w:b w:val="false"/>
          <w:sz w:val="24"/>
          <w:szCs w:val="24"/>
        </w:rPr>
        <w:t xml:space="preserve"> 15 páginas, incluindo as referências. Tabelas e gráficos devem ser colocados o mais próximo possível do trecho do texto a que estiverem mais imediatamente associados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AÇÕES E REFERÊNCIAS:</w:t>
      </w:r>
    </w:p>
    <w:p>
      <w:pPr>
        <w:pStyle w:val="Corpodetexto3"/>
        <w:spacing w:lineRule="auto" w:line="360" w:before="280" w:after="280"/>
        <w:ind w:firstLine="720"/>
        <w:rPr/>
      </w:pPr>
      <w:r>
        <w:rPr>
          <w:sz w:val="24"/>
          <w:szCs w:val="24"/>
        </w:rPr>
        <w:t>As citações e referências devem obedecer às normas da ABNT em suas mais recentes versões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Indicar principal titulação e instituição em fonte Times New Roman, tamanho 10 (ex.: Doutor em Ciência da Informação (IBICT/UFRJ), Universidade Federal do Ceará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Idem (ex.: Mestre em análise de sistemas (UFRJ), Universidade Estadual de Londrina)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Idem (ex.: Bacharel em Arquivologia (UFBA), Universidade Federal de Minas Gera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8" w:firstLine="709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3:00Z</dcterms:created>
  <dc:creator> </dc:creator>
  <dc:description/>
  <cp:keywords/>
  <dc:language>en-US</dc:language>
  <cp:lastModifiedBy>Ric</cp:lastModifiedBy>
  <dcterms:modified xsi:type="dcterms:W3CDTF">2008-04-09T21:43:00Z</dcterms:modified>
  <cp:revision>2</cp:revision>
  <dc:subject/>
  <dc:title>VII Cinform</dc:title>
</cp:coreProperties>
</file>